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U</w:t>
      </w:r>
    </w:p>
    <w:p>
      <w:pPr>
        <w:pStyle w:val="Normal"/>
        <w:jc w:val="right"/>
        <w:rPr/>
      </w:pPr>
      <w:r>
        <w:rPr/>
        <w:t>Alūksnes muzeja direktore</w:t>
      </w:r>
    </w:p>
    <w:p>
      <w:pPr>
        <w:pStyle w:val="Normal"/>
        <w:jc w:val="right"/>
        <w:rPr/>
      </w:pPr>
      <w:r>
        <w:rPr/>
        <w:t>___________D.PELAK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201_ .gada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(vārds, uzvārd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(iestāde, tālrunis, e-pas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esnieg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ūdzu atļaut iepazīties ar Alūksnes muzeja krājuma un pētnieciskajiem materiāliem par tēm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ērķis:</w:t>
      </w:r>
      <w:r>
        <w:rPr>
          <w:sz w:val="24"/>
          <w:szCs w:val="24"/>
        </w:rPr>
        <w:t xml:space="preserve"> (zinātniski pētniecisks darbs; rakstu krājums; bakalaura, maģistra, doktora darbs; publikācija presē; izstāde, pasākuma scenārijs; TV raidījuma sagatavošana u.c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ikumi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>Izmantotajiem Alūksnes muzeja krājuma materiāliem pievieno atsauci uz Alūksnes muzeja krājumu un unikālo krājuma priekšmeta numuru „ANM” vai „ANMplg”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ētnieks uzņemas atbildību par Latvijas Republikas Autortiesību likuma ievērošanu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Darbu beidzot, nodod publikācijas kopiju, ja tas iespēj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antotie materiā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</w:t>
      </w:r>
      <w:r>
        <w:rPr/>
        <w:t>(datums)                                                                                                                                          (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ģistrācijas Nr. ___________</w:t>
      </w:r>
    </w:p>
    <w:p>
      <w:pPr>
        <w:pStyle w:val="Normal"/>
        <w:jc w:val="right"/>
        <w:rPr/>
      </w:pPr>
      <w:r>
        <w:rPr/>
        <w:t>Datums 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Bookman Old Style" w:hAnsi="Bookman Old Style" w:cs="Bookman Old Style"/>
      <w:sz w:val="24"/>
      <w:lang w:val="en-AU" w:bidi="ar-SA"/>
    </w:rPr>
  </w:style>
  <w:style w:type="character" w:styleId="Hps">
    <w:name w:val="hps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4"/>
      <w:lang w:val="en-AU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6:00Z</dcterms:created>
  <dc:creator>Lietotajs</dc:creator>
  <dc:description/>
  <cp:keywords/>
  <dc:language>en-US</dc:language>
  <cp:lastModifiedBy>Darbinieks</cp:lastModifiedBy>
  <cp:lastPrinted>2017-03-16T08:25:00Z</cp:lastPrinted>
  <dcterms:modified xsi:type="dcterms:W3CDTF">2018-03-07T07:40:00Z</dcterms:modified>
  <cp:revision>13</cp:revision>
  <dc:subject/>
  <dc:title>APSTIPRINU</dc:title>
</cp:coreProperties>
</file>